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4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>12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О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2 дека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Рубина Ю.Д. Ильичёва П.А., Поспелова О.В., Мещерякова М.Н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29.10.2020</w:t>
      </w:r>
      <w:r>
        <w:rPr/>
        <w:t xml:space="preserve"> г. </w:t>
      </w:r>
      <w:r>
        <w:rPr>
          <w:szCs w:val="24"/>
        </w:rPr>
        <w:t xml:space="preserve">по жалобе доверителя Н.Л.Г. </w:t>
      </w:r>
      <w:r>
        <w:rPr/>
        <w:t xml:space="preserve">в отношении адвоката Г.О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29.10.2020 г. в АПМО поступила жалоба доверителя Н.Л.Г. в отношении адвоката Г.О.А. в которой заявитель сообщает, что 18.05.2020 г. сотрудники полиции задержали её супруга. Следователь, для защиты Н.А.В., предложила воспользоваться помощью адвоката Г.О.А. В тот же день адвокат и заявитель заключили соглашение, определив сумму вознаграждения в размере 80 000 рублей, из которых 40 000 рублей заявитель передала адвокату наличными, без предоставления каких-либо финансовых документов. Адвокат принимала участие в очной ставке и судебном заседании по избранию меры пресечения.</w:t>
      </w:r>
    </w:p>
    <w:p>
      <w:pPr>
        <w:pStyle w:val="Normal"/>
        <w:ind w:firstLine="709"/>
        <w:jc w:val="both"/>
        <w:rPr/>
      </w:pPr>
      <w:r>
        <w:rPr/>
        <w:t>21.05.2020 г. заявитель приняла решение о расторжении соглашения с адвокатом, претензий к работе адвоката заявитель не имела. 26.05.2020 г. заявитель сообщила адвокату о расторжении соглашения и попросила вернуть неотработанное вознаграждение. 10.06.2020 г. адвокат прислала заявителю акт выполненных работ (в виде двух нечётких фотографий) и предложила получить 2500 рублей, с чем заявитель не согласилась.</w:t>
      </w:r>
    </w:p>
    <w:p>
      <w:pPr>
        <w:pStyle w:val="Normal"/>
        <w:ind w:firstLine="709"/>
        <w:jc w:val="both"/>
        <w:rPr/>
      </w:pP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от 18.05.2020 г. на защиту заявителя на предварительном следствии;</w:t>
      </w:r>
    </w:p>
    <w:p>
      <w:pPr>
        <w:pStyle w:val="Normal"/>
        <w:jc w:val="both"/>
        <w:rPr/>
      </w:pPr>
      <w:r>
        <w:rPr/>
        <w:t>- заявления Н.А.В. об отказе от адвоката от 27.05.2020 г.;</w:t>
      </w:r>
    </w:p>
    <w:p>
      <w:pPr>
        <w:pStyle w:val="Normal"/>
        <w:jc w:val="both"/>
        <w:rPr/>
      </w:pPr>
      <w:r>
        <w:rPr/>
        <w:t>- заявления Н.Л.Г. о расторжении соглашения с адвокатом от 27.05.2020 г.</w:t>
      </w:r>
    </w:p>
    <w:p>
      <w:pPr>
        <w:pStyle w:val="Normal"/>
        <w:jc w:val="both"/>
        <w:rPr/>
      </w:pPr>
      <w:r>
        <w:rPr/>
        <w:t>- свидетельства о заключении брака;</w:t>
      </w:r>
    </w:p>
    <w:p>
      <w:pPr>
        <w:pStyle w:val="Normal"/>
        <w:jc w:val="both"/>
        <w:rPr/>
      </w:pPr>
      <w:r>
        <w:rPr/>
        <w:t>- первого листа паспорта Н.А.В. и паспорта Н.Л.Г.;</w:t>
      </w:r>
    </w:p>
    <w:p>
      <w:pPr>
        <w:pStyle w:val="Normal"/>
        <w:jc w:val="both"/>
        <w:rPr/>
      </w:pPr>
      <w:r>
        <w:rPr/>
        <w:t>- акта выполненный работ и расчёта (нечитаемо);</w:t>
      </w:r>
    </w:p>
    <w:p>
      <w:pPr>
        <w:pStyle w:val="Normal"/>
        <w:jc w:val="both"/>
        <w:rPr/>
      </w:pPr>
      <w:r>
        <w:rPr/>
        <w:t>- переписки адвоката и заявителя (адвокат не отказывается возвратить деньги, просит предоставить реквизиты банковской карты).</w:t>
      </w:r>
    </w:p>
    <w:p>
      <w:pPr>
        <w:pStyle w:val="Normal"/>
        <w:ind w:firstLine="708"/>
        <w:jc w:val="both"/>
        <w:rPr/>
      </w:pPr>
      <w:r>
        <w:rPr/>
        <w:t>Адвокат и з</w:t>
      </w:r>
      <w:r>
        <w:rPr>
          <w:szCs w:val="24"/>
        </w:rPr>
        <w:t>аявитель в заседание Комиссии не явились (ссылка на доступ к видео-конференц-связи адвокату направлена заблаговременно), о времени и месте рассмотрения дисциплинарного производства извещены надлежащим о</w:t>
      </w:r>
      <w:r>
        <w:rPr>
          <w:color w:val="000000"/>
          <w:szCs w:val="24"/>
        </w:rPr>
        <w:t xml:space="preserve">бразом. </w:t>
      </w:r>
      <w:r>
        <w:rPr>
          <w:szCs w:val="24"/>
        </w:rPr>
        <w:t xml:space="preserve">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 </w:t>
      </w:r>
      <w:r>
        <w:rPr/>
        <w:t>Возражений от сторон о рассмотрении дисциплинарного производства с использованием средств видео-конференц-связи не поступило.</w:t>
      </w:r>
    </w:p>
    <w:p>
      <w:pPr>
        <w:pStyle w:val="Normal"/>
        <w:jc w:val="both"/>
        <w:rPr/>
      </w:pPr>
      <w:r>
        <w:rPr/>
        <w:tab/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>18.05.2020 г. между сторонами рассматриваемого дисциплинарного производства было заключено соглашение на защиту заявителя. 26.05.2020 г. заявитель расторгла соглашение досрочно, по собственной инициатив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 неоднократно отмечала, что 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явитель не отрицает, что после досрочного расторжения соглашения, адвокат составила акт выполненных работ, направила его заявителю и предложила ей получить неотработанное вознаграждение. Однако, заявитель отказалась от получения неотработанного вознаграждения, не согласившись с размером неотработанного вознаграждения, который определил адвока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 1 ст. 33 ФЗ «Об адвокатской деятельности и адвокатуре в РФ», Комиссия создается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пор относительно размера неотработанного вознаграждения подлежит рассмотрению в судебном порядке и не относится к компетенции дисциплинарных органах адвокатской палаты субъекта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же заявитель сообщает, что адвокату были переданы денежные средства, не предусмотренные соглашением об оказании юридической помощи.  Однако, доказательств данного довода заявитель Комиссии не представляет.</w:t>
      </w:r>
    </w:p>
    <w:p>
      <w:pPr>
        <w:pStyle w:val="Style17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, ввиду отсутствия в действиях адвоката нарушения норм законодательства об адвокатской деятельности и надлежащем исполнении своих обязанностей перед заявителем.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 xml:space="preserve">           </w:t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о необходимости прекращения дисциплинарного производства вследствие отсутствия в действиях (бездействии) адвоката Г.О.А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Н.Л.Г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/Абрамович М.А./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8T06:34:00Z</dcterms:modified>
  <cp:revision>42</cp:revision>
  <dc:subject/>
  <dc:title/>
</cp:coreProperties>
</file>